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人工智能增强型机器视觉</w:t>
      </w:r>
    </w:p>
    <w:p>
      <w:pPr>
        <w:pStyle w:val="Labelfirst"/>
        <w:keepNext w:val="true"/>
        <w:ind w:left="0" w:hanging="0"/>
        <w:rPr/>
      </w:pPr>
      <w:r>
        <w:rPr>
          <w:b/>
          <w:sz w:val="20"/>
        </w:rPr>
        <w:t>与</w:t>
      </w:r>
      <w:r>
        <w:rPr>
          <w:b/>
          <w:sz w:val="20"/>
        </w:rPr>
        <w:t>MVTec</w:t>
      </w:r>
      <w:r>
        <w:rPr>
          <w:b/>
          <w:sz w:val="20"/>
        </w:rPr>
        <w:t>和</w:t>
      </w:r>
      <w:r>
        <w:rPr>
          <w:b/>
          <w:sz w:val="20"/>
        </w:rPr>
        <w:t>Hailo</w:t>
      </w:r>
      <w:r>
        <w:rPr>
          <w:b/>
          <w:sz w:val="20"/>
        </w:rPr>
        <w:t>合作，为贝加莱相机开发深度学习功能</w:t>
      </w:r>
    </w:p>
    <w:p>
      <w:pPr>
        <w:pStyle w:val="Parfirst"/>
        <w:ind w:left="0" w:hanging="0"/>
        <w:jc w:val="left"/>
        <w:rPr/>
      </w:pPr>
      <w:r>
        <w:rPr>
          <w:i/>
        </w:rPr>
        <w:t>贝加莱正在通过强大的深度学习功能增强其智能相机产品组合。与机器视觉软件专家</w:t>
      </w:r>
      <w:r>
        <w:rPr>
          <w:i/>
        </w:rPr>
        <w:t>MVTec</w:t>
      </w:r>
      <w:r>
        <w:rPr>
          <w:i/>
        </w:rPr>
        <w:t>和人工智能处理器专家</w:t>
      </w:r>
      <w:r>
        <w:rPr>
          <w:i/>
        </w:rPr>
        <w:t>Hailo</w:t>
      </w:r>
      <w:r>
        <w:rPr>
          <w:i/>
        </w:rPr>
        <w:t>的三方合作使贝加莱相机成为强大而高效的边缘设备。在纽伦堡举行的</w:t>
      </w:r>
      <w:r>
        <w:rPr>
          <w:i/>
        </w:rPr>
        <w:t>SPS</w:t>
      </w:r>
      <w:r>
        <w:rPr>
          <w:i/>
        </w:rPr>
        <w:t>展会上，三家公司庆祝了他们联合项目实现的第一个功能。</w:t>
      </w:r>
    </w:p>
    <w:p>
      <w:pPr>
        <w:pStyle w:val="Par"/>
        <w:ind w:left="0" w:hanging="0"/>
        <w:rPr/>
      </w:pPr>
      <w:r>
        <w:rPr/>
        <w:t>基于深度学习的机器视觉算法正在开辟令人兴奋的新方法，以提高质量、提高生产率和防止浪费，同时使制造更加灵活。“我们与</w:t>
      </w:r>
      <w:r>
        <w:rPr/>
        <w:t>MVTec</w:t>
      </w:r>
      <w:r>
        <w:rPr/>
        <w:t>的合作使机器制造商能够获得最佳性能视觉功能的最佳选择，”贝加莱的机器视觉专家</w:t>
      </w:r>
      <w:r>
        <w:rPr/>
        <w:t>Andreas Waldl</w:t>
      </w:r>
      <w:r>
        <w:rPr/>
        <w:t xml:space="preserve">说。“他们是深度学习和经典基于规则的算法的行业领导者 </w:t>
      </w:r>
      <w:r>
        <w:rPr/>
        <w:t xml:space="preserve">- </w:t>
      </w:r>
      <w:r>
        <w:rPr/>
        <w:t>这两种互补的方法在机器自动化中都发挥着至关重要的作用。</w:t>
      </w:r>
    </w:p>
    <w:p>
      <w:pPr>
        <w:pStyle w:val="Label"/>
        <w:keepNext w:val="true"/>
        <w:ind w:left="0" w:hanging="0"/>
        <w:rPr/>
      </w:pPr>
      <w:r>
        <w:rPr>
          <w:b/>
          <w:sz w:val="20"/>
        </w:rPr>
        <w:t>高速字符识别</w:t>
      </w:r>
    </w:p>
    <w:p>
      <w:pPr>
        <w:pStyle w:val="Par"/>
        <w:ind w:left="0" w:hanging="0"/>
        <w:rPr/>
      </w:pPr>
      <w:r>
        <w:rPr/>
        <w:t>该项目出现的第一个产品是基于深度学习的光学字符识别（</w:t>
      </w:r>
      <w:r>
        <w:rPr/>
        <w:t>OCR</w:t>
      </w:r>
      <w:r>
        <w:rPr/>
        <w:t>）功能。它被称为</w:t>
      </w:r>
      <w:r>
        <w:rPr/>
        <w:t>Deep OCR</w:t>
      </w:r>
      <w:r>
        <w:rPr/>
        <w:t>，即使在难以识别的字体上也能实现非常快的读取速率。“多年来，我们一直与贝加莱合作，为客户开发机器视觉解决方案，设定技术标准，特别是嵌入式系统，”</w:t>
      </w:r>
      <w:r>
        <w:rPr/>
        <w:t>MVTec</w:t>
      </w:r>
      <w:r>
        <w:rPr/>
        <w:t>许可和接口产品经理</w:t>
      </w:r>
      <w:r>
        <w:rPr/>
        <w:t>Thomas Hopfner</w:t>
      </w:r>
      <w:r>
        <w:rPr/>
        <w:t>说。“这一目标也紧随其后，我们的最新合作也紧随其后。因此，客户可以从深度学习技术</w:t>
      </w:r>
      <w:r>
        <w:rPr/>
        <w:t>Deep OCR</w:t>
      </w:r>
      <w:r>
        <w:rPr/>
        <w:t>的优势中受益，而不必牺牲性能。</w:t>
      </w:r>
    </w:p>
    <w:p>
      <w:pPr>
        <w:pStyle w:val="Label"/>
        <w:keepNext w:val="true"/>
        <w:ind w:left="0" w:hanging="0"/>
        <w:rPr/>
      </w:pPr>
      <w:r>
        <w:rPr>
          <w:b/>
          <w:sz w:val="20"/>
        </w:rPr>
        <w:t>低功耗，高性能</w:t>
      </w:r>
    </w:p>
    <w:p>
      <w:pPr>
        <w:pStyle w:val="Par"/>
        <w:ind w:left="0" w:hanging="0"/>
        <w:rPr/>
      </w:pPr>
      <w:r>
        <w:rPr/>
        <w:t>高性能深度学习算法需要强大的处理器。然而，作为边缘设备的实施也使功耗成为一个关键问题。当今的机器制造商需要考虑的不仅仅是计算速度，同时还有电源效率，这就是</w:t>
      </w:r>
      <w:r>
        <w:rPr/>
        <w:t>Hailo</w:t>
      </w:r>
      <w:r>
        <w:rPr/>
        <w:t>的用武之地：除了</w:t>
      </w:r>
      <w:r>
        <w:rPr/>
        <w:t>26</w:t>
      </w:r>
      <w:r>
        <w:rPr/>
        <w:t>万亿运算次数每秒（</w:t>
      </w:r>
      <w:r>
        <w:rPr/>
        <w:t>TOPS</w:t>
      </w:r>
      <w:r>
        <w:rPr/>
        <w:t>）的世界级性能外，该公司的推理加速器还需要非常低的功耗。</w:t>
      </w:r>
      <w:r>
        <w:rPr/>
        <w:t xml:space="preserve">Waldl </w:t>
      </w:r>
      <w:r>
        <w:rPr/>
        <w:t>说：“</w:t>
      </w:r>
      <w:r>
        <w:rPr/>
        <w:t>Hailo</w:t>
      </w:r>
      <w:r>
        <w:rPr/>
        <w:t xml:space="preserve">帮助我们在客户需要的地方提供真正突破性的速度和智能，以实现他们最快、最具适应性的制造解决方案。 </w:t>
      </w:r>
    </w:p>
    <w:p>
      <w:pPr>
        <w:pStyle w:val="Par"/>
        <w:ind w:left="0" w:hanging="0"/>
        <w:rPr/>
      </w:pPr>
      <w:r>
        <w:rPr/>
        <w:t>“</w:t>
      </w:r>
      <w:r>
        <w:rPr/>
        <w:t>这种合作正是我们创办</w:t>
      </w:r>
      <w:r>
        <w:rPr/>
        <w:t>Hailo</w:t>
      </w:r>
      <w:r>
        <w:rPr/>
        <w:t>时的想法，”</w:t>
      </w:r>
      <w:r>
        <w:rPr/>
        <w:t>Hailo</w:t>
      </w:r>
      <w:r>
        <w:rPr/>
        <w:t>首席执行官</w:t>
      </w:r>
      <w:r>
        <w:rPr/>
        <w:t>Orr Danon</w:t>
      </w:r>
      <w:r>
        <w:rPr/>
        <w:t>说。新的贝加莱相机利用了</w:t>
      </w:r>
      <w:r>
        <w:rPr/>
        <w:t>Halo</w:t>
      </w:r>
      <w:r>
        <w:rPr/>
        <w:t>性能最佳的人工智能加速器，并结合其最先进的边缘设备和</w:t>
      </w:r>
      <w:r>
        <w:rPr/>
        <w:t>MVTec</w:t>
      </w:r>
      <w:r>
        <w:rPr/>
        <w:t>先进的机器学习算法，我们正在制定新的性能标准，以提高工业应用的生产力和质量。</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机器视觉的深度学习功能：贝加莱、</w:t>
      </w:r>
      <w:r>
        <w:rPr/>
        <w:t xml:space="preserve">MVTec </w:t>
      </w:r>
      <w:r>
        <w:rPr/>
        <w:t xml:space="preserve">和 </w:t>
      </w:r>
      <w:r>
        <w:rPr/>
        <w:t xml:space="preserve">Hailo </w:t>
      </w:r>
      <w:r>
        <w:rPr/>
        <w:t xml:space="preserve">在 </w:t>
      </w:r>
      <w:r>
        <w:rPr/>
        <w:t xml:space="preserve">SPS 2022 </w:t>
      </w:r>
      <w:r>
        <w:rPr/>
        <w:t>上庆祝成功合作。</w:t>
      </w:r>
      <w:bookmarkEnd w:id="0"/>
      <w:bookmarkEnd w:id="1"/>
    </w:p>
    <w:p>
      <w:pPr>
        <w:pStyle w:val="Default"/>
        <w:keepNext w:val="true"/>
        <w:spacing w:before="0" w:after="20"/>
        <w:ind w:left="0" w:hanging="0"/>
        <w:rPr/>
      </w:pPr>
      <w:bookmarkStart w:id="2" w:name="_XREFN10064"/>
      <w:bookmarkStart w:id="3"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r>
        <w:rPr/>
        <w:t xml:space="preserve">MVTec </w:t>
      </w:r>
      <w:r>
        <w:rPr/>
        <w:t>是机器视觉标准软件的领先制造商。</w:t>
      </w:r>
      <w:r>
        <w:rPr/>
        <w:t xml:space="preserve">MVTec </w:t>
      </w:r>
      <w:r>
        <w:rPr/>
        <w:t xml:space="preserve">产品用于所有要求苛刻的成像领域：半导体行业、表面检测、自动光学检测系统、质量控制、计量以及医学和监控。通过提供 </w:t>
      </w:r>
      <w:r>
        <w:rPr/>
        <w:t xml:space="preserve">3D </w:t>
      </w:r>
      <w:r>
        <w:rPr/>
        <w:t>视觉、深度学习和嵌入式视觉等现代技术，</w:t>
      </w:r>
      <w:r>
        <w:rPr/>
        <w:t xml:space="preserve">MVTec </w:t>
      </w:r>
      <w:r>
        <w:rPr/>
        <w:t xml:space="preserve">的软件还为工业物联网（又称工业 </w:t>
      </w:r>
      <w:r>
        <w:rPr/>
        <w:t>4.0</w:t>
      </w:r>
      <w:r>
        <w:rPr/>
        <w:t>）提供了新的自动化解决方案。</w:t>
      </w:r>
      <w:r>
        <w:rPr/>
        <w:t xml:space="preserve">MVTec </w:t>
      </w:r>
      <w:r>
        <w:rPr/>
        <w:t xml:space="preserve">在德国、美国和中国设有办事处，并建立了国际分销商网络，在全球超过 </w:t>
      </w:r>
      <w:r>
        <w:rPr/>
        <w:t xml:space="preserve">35 </w:t>
      </w:r>
      <w:r>
        <w:rPr/>
        <w:t>个国家</w:t>
      </w:r>
      <w:r>
        <w:rPr/>
        <w:t>/</w:t>
      </w:r>
      <w:r>
        <w:rPr/>
        <w:t xml:space="preserve">地区设有代表处。 </w:t>
      </w:r>
      <w:bookmarkEnd w:id="2"/>
      <w:bookmarkEnd w:id="3"/>
    </w:p>
    <w:p>
      <w:pPr>
        <w:pStyle w:val="Default"/>
        <w:keepNext w:val="true"/>
        <w:spacing w:before="0" w:after="20"/>
        <w:ind w:left="0" w:hanging="0"/>
        <w:rPr/>
      </w:pPr>
      <w:bookmarkStart w:id="4" w:name="_XREFN10074"/>
      <w:bookmarkStart w:id="5"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r>
        <w:rPr/>
        <w:t>总部位于以色列的专注于人工智能的芯片制造商</w:t>
      </w:r>
      <w:r>
        <w:rPr/>
        <w:t>Hailo</w:t>
      </w:r>
      <w:r>
        <w:rPr/>
        <w:t>开发了一种专门的人工智能处理器，可为边缘设备提供数据中心级计算机的性能。</w:t>
      </w:r>
      <w:r>
        <w:rPr/>
        <w:t>Hailo</w:t>
      </w:r>
      <w:r>
        <w:rPr/>
        <w:t xml:space="preserve">的处理器是对传统计算机架构重新思考的产物，使智能设备能够以最小的功耗、尺寸和成本实时执行复杂的深度学习任务，如对象检测和分割。该处理器旨在适应众多智能机器和设备，影响包括安全、汽车、工业 </w:t>
      </w:r>
      <w:r>
        <w:rPr/>
        <w:t xml:space="preserve">4.0 </w:t>
      </w:r>
      <w:r>
        <w:rPr/>
        <w:t xml:space="preserve">和零售在内的各个领域。 欲了解更多信息，请访问 </w:t>
      </w:r>
      <w:r>
        <w:rPr/>
        <w:t>https://hailo.ai/</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