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Relacja z Dni Otwartych firmy B&amp;R w Poznaniu </w:t>
      </w:r>
    </w:p>
    <w:p>
      <w:pPr>
        <w:pStyle w:val="Parfirst"/>
        <w:ind w:left="0" w:hanging="0"/>
        <w:jc w:val="left"/>
        <w:rPr/>
      </w:pPr>
      <w:r>
        <w:rPr>
          <w:i/>
        </w:rPr>
        <w:t>W dniach 14-15 maja odbyły się Dni Otwarte poznańskiego biura B&amp;R Automatyka Przemysłowa Sp. z o. o. Drzwi biura zostały szeroko otwarte, a gości witał w progu sympatyczny YuMi - dwuramienny robot, stworzony do współpracy z człowiekiem. YuMi częstował cukierkami i pozdrawiał wchodzących do biura, machając przy tym chorągiewką z logo B&amp;R.</w:t>
      </w:r>
    </w:p>
    <w:p>
      <w:pPr>
        <w:pStyle w:val="Par"/>
        <w:ind w:left="0" w:hanging="0"/>
        <w:rPr/>
      </w:pPr>
      <w:r>
        <w:rPr/>
        <w:t>Dni Otwarte to kameralny event. Bardzo nam zależało, aby nasi goście mogli poczuć przyjazną atmosferę biura B&amp;R. Kameralne spotkanie okazało się też idealną okazją do wspólnych rozmów.</w:t>
      </w:r>
    </w:p>
    <w:p>
      <w:pPr>
        <w:pStyle w:val="Par"/>
        <w:ind w:left="0" w:hanging="0"/>
        <w:rPr/>
      </w:pPr>
      <w:r>
        <w:rPr/>
        <w:t xml:space="preserve">Liczne stoiska demonstracyjne umożliwiały odwiedzającym prosty i praktyczny dostęp do wiedzy o najnowszych rozwiązaniach automatyzacji.   Jednym z bardziej przykuwających uwagę stanowisk, było to pokazujące proces regulacji naciągu nawijarki przy użyciu gotowego komponentu </w:t>
      </w:r>
      <w:hyperlink r:id="rId2">
        <w:r>
          <w:rPr/>
          <w:t>mapp Control</w:t>
        </w:r>
      </w:hyperlink>
      <w:r>
        <w:rPr/>
        <w:t xml:space="preserve">. Zainteresowanie uczestników wzbudziła również efektowna i funkcjonalna wizualizacja, w której można było zobaczyć jak uruchomić maszynę CNC w kilka minut. Innym ciekawym wśród klientów tematem było rozwiązanie </w:t>
      </w:r>
      <w:hyperlink r:id="rId3">
        <w:r>
          <w:rPr/>
          <w:t>Orange Box</w:t>
        </w:r>
      </w:hyperlink>
      <w:r>
        <w:rPr/>
        <w:t xml:space="preserve">, które pozwala operatorom na zbieranie i analizę danych z wcześniej niepołączonych maszyn i linii oraz przygotowanie ich do pracy w inteligentnej fabryce przy minimalnym wysiłku. </w:t>
      </w:r>
    </w:p>
    <w:p>
      <w:pPr>
        <w:pStyle w:val="Par"/>
        <w:ind w:left="0" w:hanging="0"/>
        <w:rPr/>
      </w:pPr>
      <w:r>
        <w:rPr/>
        <w:t xml:space="preserve">Wszystkim dobrze się rozmawiało przy smacznej kawie i słodkich przekąskach. Wielu odwiedzających korzystało również ze strefy chillout, w której czekał poczęstunek grillowy. </w:t>
      </w:r>
    </w:p>
    <w:p>
      <w:pPr>
        <w:pStyle w:val="Par"/>
        <w:ind w:left="0" w:hanging="0"/>
        <w:rPr/>
      </w:pPr>
      <w:r>
        <w:rPr/>
        <w:t>My, w B&amp;R bardzo lubimy gości, dlatego życzymy sobie, jak i klientom wielu okazji do podobnych spotkań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056130"/>
            <wp:effectExtent l="0" t="0" r="0" b="0"/>
            <wp:docPr id="1" name="Open Days_phot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 Days_photo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keepNext w:val="true"/>
        <w:spacing w:before="0" w:after="20"/>
        <w:ind w:left="0" w:hanging="0"/>
        <w:rPr/>
      </w:pPr>
      <w:bookmarkStart w:id="2" w:name="_XREFN1008D"/>
      <w:bookmarkStart w:id="3" w:name="_XREFN10092"/>
      <w:r>
        <w:rPr/>
        <w:drawing>
          <wp:inline distT="0" distB="0" distL="0" distR="0">
            <wp:extent cx="3599815" cy="2184400"/>
            <wp:effectExtent l="0" t="0" r="0" b="0"/>
            <wp:docPr id="2" name="Open Days_pho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 Days_photo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4" w:name="_XREFN1008D"/>
      <w:bookmarkStart w:id="5" w:name="_XREFN10092"/>
      <w:r>
        <w:rPr/>
        <w:t>Stanowisko APROL Factory Automation podczas Dni Otwartych</w:t>
      </w:r>
      <w:bookmarkEnd w:id="4"/>
      <w:bookmarkEnd w:id="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-automation.com/pl/produkty/software/mapp-control/" TargetMode="External"/><Relationship Id="rId3" Type="http://schemas.openxmlformats.org/officeDocument/2006/relationships/hyperlink" Target="https://www.br-automation.com/pl/produkty/innowacje-w-2018-roku/rozwiazania-opc-ua-tsn-i-iiot/orange-box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