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oluciones de automatización integradas para una fabricación inteligen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senta una completa gama de productos para la fabricación de lotes de una unidad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n la feria de Hannover, B&amp;R mostrará la forma en que se puede convertir una planta convencional en una fábrica inteligente, en el Pabellón 9, Estand D26. B&amp;R permite la automatización de todas las áreas de producción de forma que puedan interactuar sin problemas. La gama de productos de B&amp;R facilita la implementación de una producción eficiente y de alta calidad incluso para lotes de una unidad, garantiza una colaboración segura hombre-máquina y obtiene una visión clara de los datos de rendimiento de la máquina en la nube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a primera aplicación en la nube de B&amp;R permite a los fabricantes de equipos originales recopilar datos de su flota mundial de manera ininterrumpida y visualizarlos en un práctico cuadro de mando. Pueden utilizarlo para realizar actualizaciones de máquinas bien definidas, mejorar el nivel del servicio y tener acceso a nuevas fuentes de ingresos. La aplicación en la nube indica dónde es necesario el mantenimiento y proporciona la base para un servicio de mantenimiento a medid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sión artificial integrada</w:t>
      </w:r>
    </w:p>
    <w:p>
      <w:pPr>
        <w:pStyle w:val="Par"/>
        <w:ind w:left="0" w:hanging="0"/>
        <w:rPr/>
      </w:pPr>
      <w:r>
        <w:rPr/>
        <w:t>Además, B&amp;R presentará la primera solución de visión artificial del mundo que se integrará a la perfección en el entorno de automatización. La solución de visión artificial de B&amp;R incluye cámaras inteligentes, algoritmos inteligentes de procesamiento de imágenes y una innovadora selección de tecnología de iluminación. Con estos productos, B&amp;R sirve a un amplio espectro de aplicaciones: desde simples sensores de visión artificial hasta cámaras inteligentes de alta gama. Los componentes de software listos para usar están disponibles para crear aplicaciones con una programación nueva mínim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laboración humano-máquina</w:t>
      </w:r>
    </w:p>
    <w:p>
      <w:pPr>
        <w:pStyle w:val="Par"/>
        <w:ind w:left="0" w:hanging="0"/>
        <w:rPr/>
      </w:pPr>
      <w:r>
        <w:rPr/>
        <w:t>B&amp;R es el primer fabricante de sistemas de pistas inteligentes que incorpora la colaboración humano-máquina. Los visitantes del estand de B&amp;R podrán ver cinco funciones de seguridad integradas permiten a los operarios trabajar directamente en la pista sin barreras de seguridad y sin que la productividad se vea afectad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HMI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I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n la feria de Hannover B&amp;R demostrará lo fácil que es producir una calidad excepcional con la eficiencia de una producción a gran escala incluso para lotes de una única piez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