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Intelligentes Gehäusedesign ermöglicht einfachen Service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 präsentiert neues Bediengerät für die Automobilfertigung</w:t>
      </w:r>
    </w:p>
    <w:p>
      <w:pPr>
        <w:pStyle w:val="Parfirst"/>
        <w:ind w:left="0" w:hanging="0"/>
        <w:jc w:val="left"/>
        <w:rPr/>
      </w:pPr>
      <w:r>
        <w:rPr>
          <w:i/>
        </w:rPr>
        <w:t>B&amp;R hat ein neues Bedienterminal entwickelt, das gezielt die Anforderungen von Instandhaltungsexperten und Servicetechnikern in der Automobilproduktion erfüllt. Es erlaubt einen schnellen und einfachen Zugriff auf Display, Industrie-PC, Schalter und Taster. So lassen sich einzelne Komponenten bei laufendem Anlagenbetrieb einfach tauschen oder Kernkomponenten, zum Beispiel ein leistungsstärkerer Industrie-PC, in kürzester Zeit nachrüsten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Einheiten unabhängig voneinander tauschen</w:t>
      </w:r>
    </w:p>
    <w:p>
      <w:pPr>
        <w:pStyle w:val="Par"/>
        <w:ind w:left="0" w:hanging="0"/>
        <w:rPr/>
      </w:pPr>
      <w:r>
        <w:rPr/>
        <w:t xml:space="preserve">Das neue Bediengerät teilt sich in 2 unabhängige Einheiten: PC- und Tasten-Modul. Um an den Bildschirm oder den PC zu kommen, muss das Servicepersonal lediglich 4 Schnellverschlüsse öffnen. Durch eine rückwärtige Serviceklappe lassen sich die Kabelverbindungen einfach lösen. Ebenso leicht zugänglich ist das Tastenmodul. PC- und Tastenmodul verfügen über getrennte Spannungsversorgungen, sodass beim Tausch des HMI der Sicherheitskreis der Anlage geschlossen bleibt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Kompaktes, flexibles Design</w:t>
      </w:r>
    </w:p>
    <w:p>
      <w:pPr>
        <w:pStyle w:val="Par"/>
        <w:ind w:left="0" w:hanging="0"/>
        <w:rPr/>
      </w:pPr>
      <w:r>
        <w:rPr/>
        <w:t xml:space="preserve">PC und Tastenmodul sind in einem schlanken Profilgehäuse integriert und können auf der Bedienebene an den jeweiligen Werksstandard angepasst werden. Die Außenmaße des Gerätes mit der Displaygröße 15" betragen 442 x 511 x 86 mm. Wahlweise kann oben oder unten ein Flansch befestigt werden, der 2 Befestigungsarten ermöglicht: hängend oder stehend. Ein Wechsel der Befestigung vor Ort ist ebenfalls möglich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4E"/>
      <w:bookmarkStart w:id="1" w:name="_XREFN10053"/>
      <w:r>
        <w:rPr/>
        <w:drawing>
          <wp:inline distT="0" distB="0" distL="0" distR="0">
            <wp:extent cx="3599815" cy="2383790"/>
            <wp:effectExtent l="0" t="0" r="0" b="0"/>
            <wp:docPr id="1" name="Automotive Pan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utomotive Pan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4E"/>
      <w:bookmarkStart w:id="3" w:name="_XREFN10053"/>
      <w:r>
        <w:rPr/>
        <w:t>Servicefreundliches B&amp;R-Bediengerät. Über eine rückwärtige Serviceklappe sind PC oder Tastenmodul schnell und leicht zugänglich. Lediglich 4 Schnellverschlüsse sind zu lösen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Über B&amp;R</w:t>
      </w:r>
    </w:p>
    <w:p>
      <w:pPr>
        <w:pStyle w:val="Par"/>
        <w:ind w:left="0" w:hanging="0"/>
        <w:rPr/>
      </w:pPr>
      <w:r>
        <w:rPr>
          <w:sz w:val="16"/>
        </w:rPr>
        <w:t>B&amp;R ist ein innovatives Automatisierungsunternehmen mit Hauptsitz in Österreich und Niederlassungen in der ganzen Welt. Seit 6. Juli 2017 ist B&amp;R eine Geschäftseinheit von ABB. Als Branchenführer in der Industrieautomation kombiniert B&amp;R modernste Technologien mit fortschrittlichem Engineering. B&amp;R stellt den Kunden verschiedenster Branchen perfekte Gesamtlösungen in der Maschinen- und Fabrikautomatisierung, Antriebs- und Steuerungstechnik, Visualisierung und integrierten Sicherheitstechnik bereit. Lösungen für die Kommunikation im Industrial IoT – allen voran OPC UA, POWERLINK und der offene Standard openSAFETY – runden das Leistungsportfolio von B&amp;R ab. Darüber hinaus ist die Software-Entwicklungsumgebung Automation Studio Wegweiser für zukunftsgerichtetes Engineering. Mit seinen innovativen Lösungen setzt B&amp;R neue Standards in der Automatisierungswelt, hilft Prozesse zu vereinfachen und übertrifft Kundenerwartungen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>Weitere Informationen finden Sie unter www.br-automation.com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ekontakt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eite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emitteilung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